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DR. JUIZ DE DIREITO DA .... ª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qualificação e residência) e seu marido (nome, qualificação e residência), por seu advogado (procuração em anexo), com escritório na Rua .... nº ...., nesta cidade, onde recebe intimações e notificações, vêm, mui respeitosamente, perante V. Exa. propor a presente </w:t>
      </w:r>
      <w:r>
        <w:rPr>
          <w:rFonts w:cs="Arial" w:ascii="Arial" w:hAnsi="Arial"/>
          <w:b/>
          <w:bCs/>
          <w:sz w:val="22"/>
        </w:rPr>
        <w:t>AÇÃO DE ANULAÇÃO DE NEGÓCIO JURÍDICO C/C PERDAS E DANOS</w:t>
      </w:r>
      <w:r>
        <w:rPr>
          <w:rFonts w:cs="Arial" w:ascii="Arial" w:hAnsi="Arial"/>
          <w:sz w:val="22"/>
        </w:rPr>
        <w:t xml:space="preserve"> - observado o PROCEDIMENTO SUMÁRIO em face de CICLANA (nome, qualificação e endereço da pessoa jurídica de direito privado), representada neste ato por seu sócio gerente o Sr. (nome, qualificação e residência), e sua mulher (nome, qualificação e residência), com fundamento no artigo 171-II, do Código Civil, pelo que passa a expor e requer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Que o marido da primeira Requerente e pai dos demais,. .... já falecido, adquiriu da Requerida, ..., o imóvel com as seguintes características e confrontações: Lote nº .... da quadra ...., da planta ...., situado em lugar ...., município de ...., medindo .... metros de frente para a Rua .... nº ....; .... metros da frente aos fundos do lado direito de quem da Rua olha o imóvel, confrontando com o lote nº ...., lado esquerdo com igual metragem confronta com o lote nº ...., e na linha de fundos com .... metros confronta com o lote nº ...., todos da mesma planta, com a área total de .... m², sem benfeitorias, com a inscrição cadastral nº ...., da prefeitura de ..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Que, a citada aquisição ocorreu consoante contrato de compromisso de compra e venda nº ...., firmado em .... de .... de ...., averbado sob nº ...., no Livro ..... - Aux. de Cartório de Registro de Imóveis da .... Circunscrição (atual .... Circunscrição) desta Comarca, conforme consta da Escritura Pública de Compra e Venda anexa. Que após quitado integralmente o preço do imóvel, na forma avençada naquele compromisso, foi o referido lote de terreno transferido definitivamente para o comprador, ...., como dá notícia a Escritura Pública de Compra e Venda lavrada às fls. ...., Livro nº ...., pelo ...º TABELIÃO DA Comarca de ...., em .... de .... de ...., e devidamente transcrita sob o nº ...., do Livro nº ...., do Cartório de Imóveis da ....ª Circunscrição da Comarca de ...., em .... de .... de ...., documentos inclus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Que, com o falecimento de ...., ocorrido em .... de .... de ...., seus bens foram inventariados, por arrolamento, cujos autos tramitaram pelo MM. Juízo de Direito da .... Vara Cível desta Comarca e conforme FORMAL DE PARTILHA, anexo, foram partilhados aos Requerentes, incluindo o acima descrito lote de terre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Que ao levar o já referido Formal de Partilha a registro na ...ª Circunscrição Imobiliária da Comarca de ...., constataram, com surpresa, que: "FEITA A VERIFICAÇÃO DO TÍTULO PROTOCOLIZADO DEIXAMOS DE REGISTRÁ-LO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IMÓVEL OBJETO DO PRESENTE FORMAL DE PARTILHA JÁ FOI TRANSFERIDO DEFINITIVAMENTE PARA ...., CONFORME ...., REG. GERAL DESTE OFÍCIO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 segundo se depreende da Ficha de Apresentação, Prenotação nº ...., do Prot. ...., datado de ...., daquele Ofício (doc. anex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Que, os Requerentes procuraram a origem desta transação e verificaram que a ...., por escritura pública de Compra e venda lavrada às fls. ...., Livro ...., em .... de .... de ...., nas notas do Tabelionato do ...., vendeu o lote acima descrito a ...., apesar de já tê-lo vendido anteriormente, em caráter definitivo a ...., consoante provam os documentos inclu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Que, esta última transação configura ato ilícito, eis que, a venda foi realizada por quem não era mais dono, por non domino. A venda e compra por não proprietário é nula de pleno direito e, face a existência do registro nº ...., da ....ª Circunscrição Imobiliária. O indisputável direito real, contra o qual nenhuma operação constitutiva ou translativa de direito real deverá prevalecer, e que tal direito pode opor-se contra o adquirente do citado lote e contra ele se fazer valer, pela sua característica que vale erga om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Como se não bastasse a nulidade já apontada. Outra, clara e insofismável, ressurge: a cessionária, ...., que representou a Requerida, ...., bem como o procurador daquela que assinou a escritura pública de compra e venda, lavrada nas notas do Tabelionato do ...., não tem capacidade para representá-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va da assertiva acima está consubstanciada na certidão anexa (CONTRATO SOCIAL), expedida pela Junta Comercial do Paraná, onde se constata: "que fazem parte da sociedade com sócios, .... e ...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esmo sentido juntam certidões dos distribuidores da Comarca de .... até a dat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requer-se a V.Exa. a citação de ...., na pessoa de seu representante legal, na Rua .... nº .... e de .... na Rua .... nº ..., ou onde possam ser encontrados, a fim de responderem aos termos da presente, sob as penas do artigo 319, do Código de Processo Civil, e como conseqüência seja a presente ação julgada procedente, para declarar nula de pleno direito a escritura de compra e venda lavrada às fls. ...., do Livro nº ...., do Tabelionato de ...., da Comarca de ...., e conseqüente matrícula sob o nº ...., da .... Circunscrição do Registro Imobiliário, com a condenação dos réus em perdas e danos, custas judiciais, juros, correção monetária, honorários e demais cominações legais. Ainda, na conformidade do artigo 44, do Código de Processo Penal e artigo ..., do Código de Divisão e Organização Judiciária do Estado ...., requerem que V. Exa. determine a extração das principais peças dos autos e sejam encaminhadas ao Excelentíssimo Procurador Geral da Justiça, considerando que os Requeridos infringiram as normas do artigo 171, parágrafo 2º, inciso I do Código Pe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8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